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LANNING DES CONSEILS DE CLASSE DU 3</w:t>
      </w:r>
      <w:r>
        <w:rPr>
          <w:rFonts w:cs="Calibri" w:ascii="Calibri" w:hAnsi="Calibri"/>
          <w:b/>
          <w:sz w:val="36"/>
          <w:szCs w:val="36"/>
          <w:vertAlign w:val="superscript"/>
        </w:rPr>
        <w:t>ème</w:t>
      </w:r>
      <w:r>
        <w:rPr>
          <w:rFonts w:cs="Calibri" w:ascii="Calibri" w:hAnsi="Calibri"/>
          <w:b/>
          <w:sz w:val="36"/>
          <w:szCs w:val="36"/>
        </w:rPr>
        <w:t xml:space="preserve"> TRIMESTR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Année 2016/2017 </w:t>
      </w:r>
      <w:r>
        <w:rPr>
          <w:rFonts w:cs="Calibri" w:ascii="Calibri" w:hAnsi="Calibri"/>
          <w:b/>
          <w:color w:val="FF0000"/>
          <w:sz w:val="36"/>
          <w:szCs w:val="36"/>
        </w:rPr>
        <w:t>version 2</w:t>
      </w:r>
    </w:p>
    <w:p>
      <w:pPr>
        <w:pStyle w:val="Normal"/>
        <w:rPr>
          <w:rFonts w:ascii="Calibri" w:hAnsi="Calibri" w:cs="Calibri"/>
          <w:b/>
          <w:b/>
          <w:color w:val="0000FF"/>
          <w:sz w:val="36"/>
          <w:szCs w:val="36"/>
          <w:u w:val="single"/>
        </w:rPr>
      </w:pPr>
      <w:r>
        <w:rPr>
          <w:rFonts w:cs="Calibri" w:ascii="Calibri" w:hAnsi="Calibri"/>
          <w:b/>
          <w:color w:val="0000FF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36"/>
          <w:szCs w:val="36"/>
          <w:u w:val="single"/>
        </w:rPr>
      </w:pPr>
      <w:r>
        <w:rPr>
          <w:rFonts w:cs="Calibri" w:ascii="Calibri" w:hAnsi="Calibri"/>
          <w:b/>
          <w:color w:val="0000FF"/>
          <w:sz w:val="36"/>
          <w:szCs w:val="36"/>
          <w:u w:val="single"/>
        </w:rPr>
        <w:t>Conseils de classe 3èmeT pour les élèves de 3ème</w:t>
      </w:r>
    </w:p>
    <w:p>
      <w:pPr>
        <w:pStyle w:val="Normal"/>
        <w:rPr>
          <w:rFonts w:ascii="Calibri" w:hAnsi="Calibri" w:cs="Calibri"/>
          <w:b/>
          <w:b/>
          <w:color w:val="0000FF"/>
          <w:sz w:val="36"/>
          <w:szCs w:val="36"/>
          <w:u w:val="single"/>
        </w:rPr>
      </w:pPr>
      <w:r>
        <w:rPr>
          <w:rFonts w:cs="Calibri" w:ascii="Calibri" w:hAnsi="Calibri"/>
          <w:b/>
          <w:color w:val="0000FF"/>
          <w:sz w:val="36"/>
          <w:szCs w:val="3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342"/>
        <w:gridCol w:w="4998"/>
        <w:gridCol w:w="5092"/>
      </w:tblGrid>
      <w:tr>
        <w:trPr>
          <w:trHeight w:val="293" w:hRule="atLeast"/>
        </w:trPr>
        <w:tc>
          <w:tcPr>
            <w:tcW w:w="5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(D04)</w:t>
            </w:r>
          </w:p>
        </w:tc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 xml:space="preserve">Mme BUFFE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Et Mme ADAM</w:t>
            </w:r>
          </w:p>
        </w:tc>
      </w:tr>
      <w:tr>
        <w:trPr>
          <w:trHeight w:val="292" w:hRule="atLeast"/>
        </w:trPr>
        <w:tc>
          <w:tcPr>
            <w:tcW w:w="5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6h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8h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emaine B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Lundi 29 mai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Athelas Bold Italic" w:hAnsi="Castellar;Athelas Bold Italic" w:cs="Castellar;Athelas Bold Italic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;Athelas Bold Italic" w:ascii="Castellar;Athelas Bold Italic" w:hAnsi="Castellar;Athelas Bold Italic"/>
                <w:b/>
                <w:color w:val="0000FF"/>
                <w:sz w:val="32"/>
                <w:szCs w:val="32"/>
              </w:rPr>
              <w:t>3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Athelas Bold Italic" w:hAnsi="Castellar;Athelas Bold Italic" w:cs="Castellar;Athelas Bold Italic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;Athelas Bold Italic" w:ascii="Castellar;Athelas Bold Italic" w:hAnsi="Castellar;Athelas Bold Italic"/>
                <w:b/>
                <w:color w:val="0000FF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FF"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Mardi 30 mai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Athelas Bold Italic" w:hAnsi="Castellar;Athelas Bold Italic" w:cs="Castellar;Athelas Bold Italic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;Athelas Bold Italic" w:ascii="Castellar;Athelas Bold Italic" w:hAnsi="Castellar;Athelas Bold Italic"/>
                <w:b/>
                <w:color w:val="0000FF"/>
                <w:sz w:val="32"/>
                <w:szCs w:val="32"/>
              </w:rPr>
              <w:t>3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Athelas Bold Italic" w:hAnsi="Castellar;Athelas Bold Italic" w:cs="Castellar;Athelas Bold Italic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;Athelas Bold Italic" w:ascii="Castellar;Athelas Bold Italic" w:hAnsi="Castellar;Athelas Bold Italic"/>
                <w:b/>
                <w:color w:val="0000FF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FF"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Jeudi 1 juin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Athelas Bold Italic" w:hAnsi="Castellar;Athelas Bold Italic" w:cs="Castellar;Athelas Bold Italic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;Athelas Bold Italic" w:ascii="Castellar;Athelas Bold Italic" w:hAnsi="Castellar;Athelas Bold Italic"/>
                <w:b/>
                <w:color w:val="0000FF"/>
                <w:sz w:val="32"/>
                <w:szCs w:val="32"/>
              </w:rPr>
              <w:t>3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Athelas Bold Italic" w:hAnsi="Castellar;Athelas Bold Italic" w:cs="Castellar;Athelas Bold Italic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;Athelas Bold Italic" w:ascii="Castellar;Athelas Bold Italic" w:hAnsi="Castellar;Athelas Bold Italic"/>
                <w:b/>
                <w:color w:val="0000FF"/>
                <w:sz w:val="32"/>
                <w:szCs w:val="32"/>
              </w:rPr>
              <w:t>3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36"/>
          <w:szCs w:val="36"/>
          <w:u w:val="single"/>
        </w:rPr>
      </w:pPr>
      <w:r>
        <w:rPr>
          <w:rFonts w:cs="Calibri" w:ascii="Calibri" w:hAnsi="Calibri"/>
          <w:b/>
          <w:color w:val="0000FF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36"/>
          <w:szCs w:val="36"/>
          <w:u w:val="single"/>
        </w:rPr>
      </w:pPr>
      <w:r>
        <w:rPr>
          <w:rFonts w:cs="Calibri" w:ascii="Calibri" w:hAnsi="Calibri"/>
          <w:b/>
          <w:color w:val="0000FF"/>
          <w:sz w:val="36"/>
          <w:szCs w:val="36"/>
          <w:u w:val="single"/>
        </w:rPr>
        <w:t>Conseils de classe 3èmeT pour les élèves de 6</w:t>
      </w:r>
      <w:r>
        <w:rPr>
          <w:rFonts w:cs="Calibri" w:ascii="Calibri" w:hAnsi="Calibri"/>
          <w:b/>
          <w:color w:val="0000FF"/>
          <w:sz w:val="36"/>
          <w:szCs w:val="36"/>
          <w:u w:val="single"/>
          <w:vertAlign w:val="superscript"/>
        </w:rPr>
        <w:t>ème</w:t>
      </w:r>
      <w:r>
        <w:rPr>
          <w:rFonts w:cs="Calibri" w:ascii="Calibri" w:hAnsi="Calibri"/>
          <w:b/>
          <w:color w:val="0000FF"/>
          <w:sz w:val="36"/>
          <w:szCs w:val="36"/>
          <w:u w:val="single"/>
        </w:rPr>
        <w:t>, 5</w:t>
      </w:r>
      <w:r>
        <w:rPr>
          <w:rFonts w:cs="Calibri" w:ascii="Calibri" w:hAnsi="Calibri"/>
          <w:b/>
          <w:color w:val="0000FF"/>
          <w:sz w:val="36"/>
          <w:szCs w:val="36"/>
          <w:u w:val="single"/>
          <w:vertAlign w:val="superscript"/>
        </w:rPr>
        <w:t>ème</w:t>
      </w:r>
      <w:r>
        <w:rPr>
          <w:rFonts w:cs="Calibri" w:ascii="Calibri" w:hAnsi="Calibri"/>
          <w:b/>
          <w:color w:val="0000FF"/>
          <w:sz w:val="36"/>
          <w:szCs w:val="36"/>
          <w:u w:val="single"/>
        </w:rPr>
        <w:t>, 4</w:t>
      </w:r>
      <w:r>
        <w:rPr>
          <w:rFonts w:cs="Calibri" w:ascii="Calibri" w:hAnsi="Calibri"/>
          <w:b/>
          <w:color w:val="0000FF"/>
          <w:sz w:val="36"/>
          <w:szCs w:val="36"/>
          <w:u w:val="single"/>
          <w:vertAlign w:val="superscript"/>
        </w:rPr>
        <w:t>ème</w:t>
      </w:r>
      <w:r>
        <w:rPr>
          <w:rFonts w:cs="Calibri" w:ascii="Calibri" w:hAnsi="Calibri"/>
          <w:b/>
          <w:color w:val="0000FF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FF"/>
          <w:sz w:val="36"/>
          <w:szCs w:val="36"/>
          <w:u w:val="single"/>
        </w:rPr>
      </w:pPr>
      <w:r>
        <w:rPr>
          <w:rFonts w:cs="Calibri" w:ascii="Calibri" w:hAnsi="Calibri"/>
          <w:b/>
          <w:color w:val="0000FF"/>
          <w:sz w:val="36"/>
          <w:szCs w:val="36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390"/>
        <w:gridCol w:w="1649"/>
        <w:gridCol w:w="1620"/>
        <w:gridCol w:w="1852"/>
        <w:gridCol w:w="1568"/>
        <w:gridCol w:w="1620"/>
        <w:gridCol w:w="1924"/>
      </w:tblGrid>
      <w:tr>
        <w:trPr>
          <w:trHeight w:val="293" w:hRule="atLeast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Mme BUFFEL (D04)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Mme ADAM (D03)</w:t>
            </w:r>
          </w:p>
        </w:tc>
      </w:tr>
      <w:tr>
        <w:trPr>
          <w:trHeight w:val="292" w:hRule="atLeast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5h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6h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7h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5h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6h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7h5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emaine 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Jeudi 22 jui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Athelas Bold Italic" w:hAnsi="Castellar;Athelas Bold Italic" w:cs="Castellar;Athelas Bold Italic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;Athelas Bold Italic" w:ascii="Castellar;Athelas Bold Italic" w:hAnsi="Castellar;Athelas Bold Italic"/>
                <w:b/>
                <w:color w:val="0000FF"/>
                <w:sz w:val="32"/>
                <w:szCs w:val="3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Athelas Bold Italic" w:hAnsi="Castellar;Athelas Bold Italic" w:cs="Castellar;Athelas Bold Italic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;Athelas Bold Italic" w:ascii="Castellar;Athelas Bold Italic" w:hAnsi="Castellar;Athelas Bold Italic"/>
                <w:b/>
                <w:color w:val="0000FF"/>
                <w:sz w:val="32"/>
                <w:szCs w:val="32"/>
              </w:rPr>
              <w:t>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Athelas Bold Italic" w:hAnsi="Castellar;Athelas Bold Italic" w:cs="Castellar;Athelas Bold Italic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;Athelas Bold Italic" w:ascii="Castellar;Athelas Bold Italic" w:hAnsi="Castellar;Athelas Bold Italic"/>
                <w:b/>
                <w:color w:val="0000FF"/>
                <w:sz w:val="32"/>
                <w:szCs w:val="32"/>
              </w:rPr>
              <w:t>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Athelas Bold Italic" w:hAnsi="Castellar;Athelas Bold Italic" w:cs="Castellar;Athelas Bold Italic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;Athelas Bold Italic" w:ascii="Castellar;Athelas Bold Italic" w:hAnsi="Castellar;Athelas Bold Italic"/>
                <w:b/>
                <w:color w:val="0000FF"/>
                <w:sz w:val="32"/>
                <w:szCs w:val="32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Athelas Bold Italic" w:hAnsi="Castellar;Athelas Bold Italic" w:cs="Castellar;Athelas Bold Italic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;Athelas Bold Italic" w:ascii="Castellar;Athelas Bold Italic" w:hAnsi="Castellar;Athelas Bold Italic"/>
                <w:b/>
                <w:color w:val="0000FF"/>
                <w:sz w:val="32"/>
                <w:szCs w:val="32"/>
              </w:rPr>
              <w:t>4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Athelas Bold Italic" w:hAnsi="Castellar;Athelas Bold Italic" w:cs="Castellar;Athelas Bold Italic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;Athelas Bold Italic" w:ascii="Castellar;Athelas Bold Italic" w:hAnsi="Castellar;Athelas Bold Italic"/>
                <w:b/>
                <w:color w:val="0000FF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FF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stellar;Athelas Bold Italic" w:hAnsi="Castellar;Athelas Bold Italic" w:cs="Castellar;Athelas Bold Italic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Castellar;Athelas Bold Italic" w:ascii="Castellar;Athelas Bold Italic" w:hAnsi="Castellar;Athelas Bold Italic"/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stellar;Athelas Bold Italic" w:hAnsi="Castellar;Athelas Bold Italic" w:cs="Castellar;Athelas Bold Italic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;Athelas Bold Italic" w:ascii="Castellar;Athelas Bold Italic" w:hAnsi="Castellar;Athelas Bold Italic"/>
                <w:b/>
                <w:color w:val="0000FF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stellar;Athelas Bold Italic" w:hAnsi="Castellar;Athelas Bold Italic" w:cs="Castellar;Athelas Bold Italic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;Athelas Bold Italic" w:ascii="Castellar;Athelas Bold Italic" w:hAnsi="Castellar;Athelas Bold Italic"/>
                <w:b/>
                <w:color w:val="0000FF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stellar;Athelas Bold Italic" w:hAnsi="Castellar;Athelas Bold Italic" w:cs="Castellar;Athelas Bold Italic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;Athelas Bold Italic" w:ascii="Castellar;Athelas Bold Italic" w:hAnsi="Castellar;Athelas Bold Italic"/>
                <w:b/>
                <w:color w:val="0000FF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stellar;Athelas Bold Italic" w:hAnsi="Castellar;Athelas Bold Italic" w:cs="Castellar;Athelas Bold Italic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;Athelas Bold Italic" w:ascii="Castellar;Athelas Bold Italic" w:hAnsi="Castellar;Athelas Bold Italic"/>
                <w:b/>
                <w:color w:val="0000FF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stellar;Athelas Bold Italic" w:hAnsi="Castellar;Athelas Bold Italic" w:cs="Castellar;Athelas Bold Italic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;Athelas Bold Italic" w:ascii="Castellar;Athelas Bold Italic" w:hAnsi="Castellar;Athelas Bold Italic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emaine B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Lundi 26 juin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Athelas Bold Italic" w:hAnsi="Castellar;Athelas Bold Italic" w:cs="Castellar;Athelas Bold Ital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stellar;Athelas Bold Italic" w:ascii="Castellar;Athelas Bold Italic" w:hAnsi="Castellar;Athelas Bold Italic"/>
                <w:b/>
                <w:color w:val="FF0000"/>
                <w:sz w:val="32"/>
                <w:szCs w:val="3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Athelas Bold Italic" w:hAnsi="Castellar;Athelas Bold Italic" w:cs="Castellar;Athelas Bold Ital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stellar;Athelas Bold Italic" w:ascii="Castellar;Athelas Bold Italic" w:hAnsi="Castellar;Athelas Bold Italic"/>
                <w:b/>
                <w:color w:val="FF0000"/>
                <w:sz w:val="32"/>
                <w:szCs w:val="32"/>
              </w:rPr>
              <w:t>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Athelas Bold Italic" w:hAnsi="Castellar;Athelas Bold Italic" w:cs="Castellar;Athelas Bold Italic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;Athelas Bold Italic" w:ascii="Castellar;Athelas Bold Italic" w:hAnsi="Castellar;Athelas Bold Italic"/>
                <w:b/>
                <w:color w:val="0000FF"/>
                <w:sz w:val="32"/>
                <w:szCs w:val="32"/>
              </w:rPr>
              <w:t>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Athelas Bold Italic" w:hAnsi="Castellar;Athelas Bold Italic" w:cs="Castellar;Athelas Bold Ital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stellar;Athelas Bold Italic" w:ascii="Castellar;Athelas Bold Italic" w:hAnsi="Castellar;Athelas Bold Italic"/>
                <w:b/>
                <w:color w:val="FF0000"/>
                <w:sz w:val="32"/>
                <w:szCs w:val="3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Athelas Bold Italic" w:hAnsi="Castellar;Athelas Bold Italic" w:cs="Castellar;Athelas Bold Ital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stellar;Athelas Bold Italic" w:ascii="Castellar;Athelas Bold Italic" w:hAnsi="Castellar;Athelas Bold Italic"/>
                <w:b/>
                <w:color w:val="FF0000"/>
                <w:sz w:val="32"/>
                <w:szCs w:val="32"/>
              </w:rPr>
              <w:t>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Athelas Bold Italic" w:hAnsi="Castellar;Athelas Bold Italic" w:cs="Castellar;Athelas Bold Italic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;Athelas Bold Italic" w:ascii="Castellar;Athelas Bold Italic" w:hAnsi="Castellar;Athelas Bold Italic"/>
                <w:b/>
                <w:color w:val="0000FF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FF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Mardi 27 juin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Athelas Bold Italic" w:hAnsi="Castellar;Athelas Bold Italic" w:cs="Castellar;Athelas Bold Italic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;Athelas Bold Italic" w:ascii="Castellar;Athelas Bold Italic" w:hAnsi="Castellar;Athelas Bold Italic"/>
                <w:b/>
                <w:color w:val="0000FF"/>
                <w:sz w:val="32"/>
                <w:szCs w:val="3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Athelas Bold Italic" w:hAnsi="Castellar;Athelas Bold Italic" w:cs="Castellar;Athelas Bold Italic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;Athelas Bold Italic" w:ascii="Castellar;Athelas Bold Italic" w:hAnsi="Castellar;Athelas Bold Italic"/>
                <w:b/>
                <w:color w:val="0000FF"/>
                <w:sz w:val="32"/>
                <w:szCs w:val="32"/>
              </w:rPr>
              <w:t>6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stellar;Athelas Bold Italic" w:hAnsi="Castellar;Athelas Bold Italic" w:cs="Castellar;Athelas Bold Italic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;Athelas Bold Italic" w:ascii="Castellar;Athelas Bold Italic" w:hAnsi="Castellar;Athelas Bold Italic"/>
                <w:b/>
                <w:color w:val="0000FF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Athelas Bold Italic" w:hAnsi="Castellar;Athelas Bold Italic" w:cs="Castellar;Athelas Bold Italic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;Athelas Bold Italic" w:ascii="Castellar;Athelas Bold Italic" w:hAnsi="Castellar;Athelas Bold Italic"/>
                <w:b/>
                <w:color w:val="0000FF"/>
                <w:sz w:val="32"/>
                <w:szCs w:val="32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Athelas Bold Italic" w:hAnsi="Castellar;Athelas Bold Italic" w:cs="Castellar;Athelas Bold Italic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;Athelas Bold Italic" w:ascii="Castellar;Athelas Bold Italic" w:hAnsi="Castellar;Athelas Bold Italic"/>
                <w:b/>
                <w:color w:val="0000FF"/>
                <w:sz w:val="32"/>
                <w:szCs w:val="32"/>
              </w:rPr>
              <w:t>5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Athelas Bold Italic" w:hAnsi="Castellar;Athelas Bold Italic" w:cs="Castellar;Athelas Bold Italic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;Athelas Bold Italic" w:ascii="Castellar;Athelas Bold Italic" w:hAnsi="Castellar;Athelas Bold Italic"/>
                <w:b/>
                <w:color w:val="0000FF"/>
                <w:sz w:val="32"/>
                <w:szCs w:val="32"/>
              </w:rPr>
              <w:t>6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stellar">
    <w:altName w:val="Athelas Bold Italic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6:36:00Z</dcterms:created>
  <dc:creator>Collège St Exupéry</dc:creator>
  <dc:description/>
  <cp:keywords/>
  <dc:language>en-US</dc:language>
  <cp:lastModifiedBy/>
  <cp:lastPrinted>2016-10-17T12:27:00Z</cp:lastPrinted>
  <dcterms:modified xsi:type="dcterms:W3CDTF">2017-05-13T16:36:00Z</dcterms:modified>
  <cp:revision>2</cp:revision>
  <dc:subject/>
  <dc:title>PLANNING DES CONSEILS DE CLASSE DU 1ER TRIMESTRE</dc:title>
</cp:coreProperties>
</file>